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MEL SORUNLARIMI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Yıllar geçiyor fakat sorunlarımız yöneticiler değişse de genellikle yerinde sayıyor. Hayatımızın her alanında sorunlar çözüleceğine biriktikçe birikiyo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7"/>
          <w:szCs w:val="17"/>
        </w:rPr>
        <w:t xml:space="preserve">Toplumsal sorunların çok olması günlük yaşam döngüsü içinde çok normal sayılabilecek bir olgudur. 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7"/>
          <w:szCs w:val="17"/>
        </w:rPr>
        <w:t>Günümüzde bilgi çoğalması özet, kısa, toparlayıcı bilgilerin bir araya getirilmesinin önemini çok artırmıştır. Bu, temel sorunlarımız için özellikle geçerlidi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7"/>
          <w:szCs w:val="17"/>
        </w:rPr>
        <w:t>Türkiye’nin temel sorunlarının sistematik bir şekilde listelendiği dokümanlara yaptığım çeşitli aramalarda bir-ikisi dışında rastlayamadım. Bulduklarımı Ek 2’de sunuyorum. Demek ki, ülkemizde temel sorunlarımıza ilişkin toplumsal bir bilinç oluşmamıştı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mel sorunlarımızı dokümante etmesi gereken esas kurumlar hükümetlerdir. Bunun dışında çeşitli sivil toplum kuruluşları da bilinç geliştirmek için temel sorunlarımıza ilişkin kendi çözüm önerilerini de içeren yayınlar yapmalıdırla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7"/>
          <w:szCs w:val="17"/>
        </w:rPr>
        <w:t>Bu tür yayınlar çözümlere ilişkin toplumsal enerjinin derlenip toparlanmasında yardımcı olabili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mel sorunlarımızı listeleyen detaylı kitaplar dışında muhakkak halka yönelik broşürler-kitapçıklar da olmalıdı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unun yanında temel sorunlarımız konulu bir site olmalı. Burada temel sorunlarımızın ligi de düzenlenebili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ürkiye’de temel sorunlara ilişkin gelişmeleri takip edip raporlayan bir merkez yok. Bu merkez bürokraside kurulmalıdı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mel sorunlarımıza ilişkin tam olmasa da, dereceli olarak bir anlayış birliğinin sağlanması birinci derecede önemlidir. Bunu sağlaması gerekenler de esasen siyasi kuruluşlardır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mel sorunlarımızı, onları listelemekle de çözmeye başlayabiliriz…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ülent  Ağaoğlu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K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MEL SORUNLARIMIZ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En temel sorunlar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ğitim sistemi=Ezber. Sonuçları: Taklitçilik, yaratıcılığın açığa çıkamaması, ana-çocuk eğitiminin gereken düzeyde başarılamaması v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raba evlilikl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7"/>
          <w:szCs w:val="17"/>
        </w:rPr>
        <w:t>Beslenme kültürü. Sonuç: Bir dizi sağlık sorunu, tansiyon, kolesterol vs. Bunlar neticesinde insanların aralarındaki sorunları çözememeleri, kargaşa v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öçebelik. Sonuçlar: Sistem kuramama. Yerleşme kültürünün çağdaş normlardan uzak olması, çevresine sahip çıkmama=yağma kültürü. Çarpık kentleşme ve çevre sorunları, erozyon.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Diğerleri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7"/>
          <w:szCs w:val="17"/>
        </w:rPr>
        <w:t>Okuma alışkanlığının gelişmemiş olması, bilgiye önem vermeme, bilim etkinliğinin zayıf olması, bilgi toplumu olama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syal davranış olarak, yapılan değerlendirmelerde olayların sonuçlarına odaklanmak, nedenlerini akla getirmemek. Yine yapılan değerlendirmelerde derine inememek, yüzeysel kalma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sarruf alışkanlığının yaygınlaşmaması. Sonuçlar: Kaynakların çarçur olmas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ükse düşkünlü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7"/>
          <w:szCs w:val="17"/>
        </w:rPr>
        <w:t>Negatif sosyal davranışların yaygınlığı. Sonuçlar: Sigara içme, "boşver bir şey olmaz ağabey", "Türkiye düzelmez", kadercilik, adam sendecili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onomik gelişmenin gerisinde kalan sosyal gelişme, bireylerin çağdaşlaşamamas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Çalışma kültürünün zayıflığı, profesyonelliğin, iş disiplininin gelişmesinin yetersiz oluşu. Sonuçlar: Kalitesiz ürünler, işl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yaset kültürü. Sonuçlar: İç barışın sağlanamaması, devamlı siyasi kavga, dinin siyasallaştırılmas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ukuk. Sonuçlar: Yolsuzlukla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Yönetim kalitesi. Sonuçlar: Verimlilik sorunları, kısa vadeli sonuçlara odaklan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onomi. Üretim düşüklüğü, milli gelir düşüklüğü, gelir adaletsizliğ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rör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k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TEMEL SORUNLARIMIZ KONULU YAYINLA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GEN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 xml:space="preserve">1. Adalet Partisi 5. büyük kongresince aynen kabul edilen "temel meseleler komisyonu" raporunun tam metni. </w:t>
      </w:r>
      <w:r>
        <w:rPr>
          <w:rFonts w:cs="Arial" w:ascii="Arial" w:hAnsi="Arial"/>
          <w:sz w:val="17"/>
          <w:szCs w:val="17"/>
        </w:rPr>
        <w:t xml:space="preserve">[Ankara] : A. Partisi, [1970] .7 s. ;  adalet Partisi Genel Merkez yayınları ; no : 40   1971 AD 1420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2. Adalet Partisi VI, VII, VIII ve IX büyük kongreleri temel meseleler komisyonu raporları.</w:t>
      </w:r>
      <w:r>
        <w:rPr>
          <w:rFonts w:cs="Arial" w:ascii="Arial" w:hAnsi="Arial"/>
          <w:sz w:val="17"/>
          <w:szCs w:val="17"/>
        </w:rPr>
        <w:t xml:space="preserve"> 1979 AD 1709. Ankara : Adalet Partisi Yayınları, 1978</w:t>
      </w:r>
    </w:p>
    <w:p>
      <w:pPr>
        <w:pStyle w:val="Normal"/>
        <w:spacing w:lineRule="auto" w:line="3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3. Yasa, İbrahim: </w:t>
      </w:r>
      <w:r>
        <w:rPr>
          <w:rFonts w:cs="Arial" w:ascii="Arial" w:hAnsi="Arial"/>
          <w:b/>
          <w:sz w:val="17"/>
          <w:szCs w:val="17"/>
        </w:rPr>
        <w:t>Türkiyenin toplumsal yapısı ve temel sorunlar</w:t>
      </w:r>
      <w:r>
        <w:rPr>
          <w:rFonts w:cs="Arial" w:ascii="Arial" w:hAnsi="Arial"/>
          <w:sz w:val="17"/>
          <w:szCs w:val="17"/>
        </w:rPr>
        <w:t>. Ankara: TODAİE, ©1970</w:t>
      </w:r>
    </w:p>
    <w:p>
      <w:pPr>
        <w:pStyle w:val="Normal"/>
        <w:spacing w:lineRule="auto" w:line="3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4. Erbakan, Necmettin: </w:t>
      </w:r>
      <w:r>
        <w:rPr>
          <w:rFonts w:cs="Arial" w:ascii="Arial" w:hAnsi="Arial"/>
          <w:b/>
          <w:sz w:val="17"/>
          <w:szCs w:val="17"/>
        </w:rPr>
        <w:t>Türkiye'nin temel meseleleri</w:t>
      </w:r>
      <w:r>
        <w:rPr>
          <w:rFonts w:cs="Arial" w:ascii="Arial" w:hAnsi="Arial"/>
          <w:sz w:val="17"/>
          <w:szCs w:val="17"/>
        </w:rPr>
        <w:t xml:space="preserve"> /</w:t>
        <w:tab/>
        <w:t>1992 AD 917</w:t>
        <w:tab/>
        <w:t>Ankara : Rehber Yayıncılık, 1991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EKONOM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Ak Parti=Adalet ve Kalkınma Partisi: </w:t>
      </w:r>
      <w:r>
        <w:rPr>
          <w:rFonts w:cs="Arial" w:ascii="Arial" w:hAnsi="Arial"/>
          <w:b/>
          <w:sz w:val="17"/>
          <w:szCs w:val="17"/>
        </w:rPr>
        <w:t>Türk Ekonomisinde Başlıca Temel Sorunlar ve Acil Çözüm Önerileri</w:t>
      </w:r>
      <w:r>
        <w:rPr>
          <w:rFonts w:cs="Arial" w:ascii="Arial" w:hAnsi="Arial"/>
          <w:sz w:val="17"/>
          <w:szCs w:val="17"/>
        </w:rPr>
        <w:t>. Ak Parti Ekonomiden Sorumlu Genel Başkan Yardımcılığı, ©2002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SİYAS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TÜRKİYE'DE SİYASİ YAPILANMA VE TEMEL SİYASİ SORUNLAR</w:t>
      </w:r>
      <w:r>
        <w:rPr>
          <w:rFonts w:cs="Arial" w:ascii="Arial" w:hAnsi="Arial"/>
          <w:sz w:val="17"/>
          <w:szCs w:val="17"/>
        </w:rPr>
        <w:t>. TESAV, TÜRK PARLAMENTERLER BİRLİĞİ. ANKARA, ©2000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sz w:val="17"/>
          <w:szCs w:val="17"/>
        </w:rPr>
        <w:t>Temel sorunlarımız” başlığı alan internetteki tek yazı.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ttp://www.tumgazeteler.com/?a=2282557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55:00Z</dcterms:created>
  <dc:creator>BULENT</dc:creator>
  <dc:description/>
  <cp:keywords/>
  <dc:language>en-US</dc:language>
  <cp:lastModifiedBy>Admin</cp:lastModifiedBy>
  <dcterms:modified xsi:type="dcterms:W3CDTF">2009-10-20T08:40:00Z</dcterms:modified>
  <cp:revision>4</cp:revision>
  <dc:subject/>
  <dc:title>TEMEL SORUNLARIMIZ</dc:title>
</cp:coreProperties>
</file>